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структивно-методическое письмо МОиН 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 дополнительных источниках дохода образовательных учреждений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О дополнительных источниках дохода образовательных учреждений и ответств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 нарушение установленного порядка их привлечения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ажаемые коллеги! 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  <w:t xml:space="preserve">       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латные образовательные услуг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 Законодательное и инструктивно-директивное регулирование оказания платных услуг осуществляется: Конституцией РФ (ст.43, п.5), Гражданским кодексом РФ, Законом РФ «Об образовании», Законом РФ «О защите прав потребителей», Налоговым кодексом Российской Федерации от 31.07.1998 Ж 146-ФЗ (ст.39, ч.1, 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 2994 «Об утверждении примерной формы договора на оказание платных образовательных услуг в сфере общего образования», приказом Министерства образования РТ от 13 января 2004 г. № 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При организации платных образовательных услуг образовательное учреждение: - разрабатывает учебный план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 - 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 - 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 - издает приказ об организации платных образовательных услуг, которым утверждает: - учебный план, программы; - смету расходов; - расписание занятий; - количество и списочный состав групп; -состав преподавателей, административно-хозяйственного, учебно-вспомогательного, обслуживающего персонала, обеспечивающего оказание услуг; - должностные инструкции, регламентирующие вопросы охраны жизни и здоровья детей, техники безопасности, ответственность работников. 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  <w:t xml:space="preserve">       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лаготворительные пожертвов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 Оказание благотворительной помощи регламентируется следующими законодательными актами: Законом РФ «Об образовании», Гражданским кодексом РФ, Налоговым кодексом РФ, Федеральным законом от 11.08.95 № 135-ФЗ «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 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 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72 ГК РФ) и пожертвования (ст.582 ГК РФ), заключенных в установленном порядке, в которых должны быть отражены: - сумма взноса; - конкретная цель использования средств, связанная исключительно с уставной деятельностью учреждения; - реквизиты благотворителя; - дата внесения средств. На принятие пожертвования не требуется чьего-либо разрешения или согласия (п.2 cт.582 ГK PФ). 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 В частности, в качестве такой цели может выступать оплата охранных услуг, оказываемых образовательному учреждению специализированными организациями. 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 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должно быть обеспеч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ступление денежных средств благотворителей на расчетные счета образовательных учреждени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формление в виде акта с подписями руководителя и материально ответственного лица образовательного учреждения, благотворител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оговора необходимо включать обязательное условие о предоставлении отчета о расходовании благотворительных средств не позднее чем через 1 месяц после использования средств благотворителю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формление постановки на отдельный баланс имущества, полученного от благотворителей и (или) приобретённого за счет внесенных ими средст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ежегодное представление публичных отчетов о привлечении и расходовании дополнительных финансовых средст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запрещение иным работникам образовательных учреждений, кроме специально установленного работника бухгалтерии, сбора Наличных денежных средст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 xml:space="preserve">       Пожертвования в материальной форме приходуются образовательным учреждением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.8 ст.41 Закона РФ «Об образовании»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 Вмешательство со стороны руководителей образовательных учреждений в деятельность общественных и благотворительных некоммерческих организаций (фондов), является противозаконны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ополнение сообщаем, что нарушение вышеуказанных норм -нарушение образовательным учреждением принципа добровольности при привлечении средств родителей обучающих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удительный сбор денег на ремонт, охрану и др. (письмо Министерства образования РФ от 27 июня 1995г. № 48-М «О фактах неправомерного взимания денежных средств с родителей обучающихся»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уждение со стороны администрации образовательного учреждения и учителей к получению платных образовательных и иных услуг (постановление Правительства РФ от 5 июля 2001 г.№505 «Об утверждении правил оказания платных образовательных услуг». 01.04.2003 № 181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бование внесения так называемого «вступительного взноса» при приеме ребенка в образовательное учреждение (нарушается п.З ст.5 Закона РФ «Об образовании»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№ 135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ходование привлеченных средств без согласованной с органами общественного самоуправления сметы доходов и расходо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бор денежных средств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 -может квалифицироваться по следующим составам административных нарушений и 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влечь за собой следующую ответственность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статьи 5.57. Кодекса Российской Федерации об административных правонарушениях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- 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ечет дисквалификацию на срок от одного года до двух л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 статьи 19.30 Кодекса Российской Федерации об административных правонарушениях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рушение установленного законодательством Российской Федерации в области образования порядка приема в образовательную организацию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Законом Республики Татарстан от 22.02.2006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, муниципальным образованиям переданы отдельные государственные полномочия по информационному обеспечению образовательных учрежде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ый заместитель министра Д.М. Мустафин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54:00Z</dcterms:created>
  <dc:creator>dom</dc:creator>
  <dc:description/>
  <dc:language>en-US</dc:language>
  <cp:lastModifiedBy>user</cp:lastModifiedBy>
  <dcterms:modified xsi:type="dcterms:W3CDTF">2016-05-17T04:54:00Z</dcterms:modified>
  <cp:revision>2</cp:revision>
  <dc:subject/>
  <dc:title/>
</cp:coreProperties>
</file>